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Z dejín Spišského Podhradia ako ich nepoznáme (2)</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V texte</w:t>
      </w:r>
    </w:p>
    <w:p>
      <w:pPr>
        <w:pStyle w:val="Normal"/>
        <w:jc w:val="both"/>
        <w:rPr>
          <w:rFonts w:ascii="Verdana" w:hAnsi="Verdana" w:cs="Verdana"/>
          <w:b/>
          <w:b/>
          <w:i/>
          <w:i/>
          <w:color w:val="0000FF"/>
          <w:sz w:val="24"/>
          <w:szCs w:val="24"/>
        </w:rPr>
      </w:pPr>
      <w:r>
        <w:rPr>
          <w:rFonts w:cs="Verdana" w:ascii="Verdana" w:hAnsi="Verdana"/>
          <w:b/>
          <w:i/>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Sú veci, ktoré vám internet neposkytne, a pritom ide o tak zaujímavé informácie, že ich získate len vďaka mravčej práce autorov kníh. Jednou takouto publikáciou je aj kniha Významné osobnosti Spišského Podhradia I. od autora docenta Ľuboslava Hromjaka, odborného asistenta na Katedre filozofie a histórie Teologického inštitútu v Spišskom Podhradí  Teologickej fakulty Katolíckej univerzity v Ružomberku, vydaná roku 2021.</w:t>
      </w:r>
    </w:p>
    <w:p>
      <w:pPr>
        <w:pStyle w:val="Normal"/>
        <w:jc w:val="both"/>
        <w:rPr/>
      </w:pPr>
      <w:r>
        <w:rPr>
          <w:rFonts w:cs="Verdana" w:ascii="Verdana" w:hAnsi="Verdana"/>
          <w:i/>
          <w:color w:val="0000FF"/>
          <w:sz w:val="24"/>
          <w:szCs w:val="24"/>
        </w:rPr>
        <w:t xml:space="preserve">Zo spomínanej knihy vyberám zaujímavú pasáž </w:t>
      </w:r>
      <w:r>
        <w:rPr>
          <w:rFonts w:cs="Verdana" w:ascii="Verdana" w:hAnsi="Verdana"/>
          <w:b/>
          <w:i/>
          <w:color w:val="0000FF"/>
          <w:sz w:val="24"/>
          <w:szCs w:val="24"/>
        </w:rPr>
        <w:t>o kamenárstve v Spišskom Podhradí a svetoznámom travertíne,</w:t>
      </w:r>
      <w:r>
        <w:rPr>
          <w:rFonts w:cs="Verdana" w:ascii="Verdana" w:hAnsi="Verdana"/>
          <w:i/>
          <w:color w:val="0000FF"/>
          <w:sz w:val="24"/>
          <w:szCs w:val="24"/>
        </w:rPr>
        <w:t xml:space="preserve"> ktorú som pre vás vybral a upravil.</w:t>
      </w:r>
    </w:p>
    <w:p>
      <w:pPr>
        <w:pStyle w:val="Normal"/>
        <w:jc w:val="both"/>
        <w:rPr>
          <w:rFonts w:ascii="Verdana" w:hAnsi="Verdana" w:cs="Verdana"/>
          <w:i/>
          <w:i/>
          <w:color w:val="0000FF"/>
          <w:sz w:val="24"/>
          <w:szCs w:val="24"/>
        </w:rPr>
      </w:pPr>
      <w:r>
        <w:rPr>
          <w:rFonts w:cs="Verdana" w:ascii="Verdana" w:hAnsi="Verdana"/>
          <w:i/>
          <w:color w:val="0000FF"/>
          <w:sz w:val="24"/>
          <w:szCs w:val="24"/>
        </w:rPr>
        <w:t>Dr. paedag. Vladimír Šotter</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o</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Spišskom Podhradí kamenári vyvíjali kvalitnú činnosť. Vďaka nej sa Spišské Podhradie vyprofilovalo ako mesto kamenárov. Podmienky na prácu s kameňom umožňovala pozícia mesta v blízkosti významného ložiska mimoriadne vzácneho travertínu na Dreveníku, z ktorého ťažili kamenári tak zo Spišského Podhradia, ako aj z neďalekých Spišských Vlách. Podhradskí kamenári v stredoveku spolupracovali predovšetkým s talianskymi majstrami, ktorí sa usadili v Spišských Vlachoch, nazývaných latinsky Villa Latina, mesto Latínov – Talianov a aj samotné pomenovanie Vlachy pochádza z poľského názvu Vlochy, čo znamená Taliansko, rovnako aj maďarské pomenovanie mesta Szepes Olaszi znamená v preklade Spišské Taliansko.</w:t>
      </w:r>
    </w:p>
    <w:p>
      <w:pPr>
        <w:pStyle w:val="Normal"/>
        <w:jc w:val="both"/>
        <w:rPr/>
      </w:pPr>
      <w:r>
        <w:rPr>
          <w:rFonts w:cs="Verdana" w:ascii="Verdana" w:hAnsi="Verdana"/>
          <w:color w:val="0000FF"/>
          <w:sz w:val="24"/>
          <w:szCs w:val="24"/>
        </w:rPr>
        <w:t>Existencia monumentálnych románskych umeleckohistorických pamiatok reprezentatívneho charakteru nebývalých rozmerov na území Uhorského kráľovstva z 13. storočia, akými sú Spišský hrad a Katedrála sv. Martina v Spišskej Kapitule-Spišskom Podhradí, ale aj veža farského kostola v Spišskom Podhradí, sú dôkazom bohatej stavebnej a umeleckej činnosti remeselníkov a kamenárov, ktorí v tomto meste a jeho okolí pôsobili a ktorých stavebná činnosť prezrádza vplyv cudzích majstrov z Talianska, Burgundska, Nemecka, Chorvátska, Dalmácie a iných častí Európy.</w:t>
      </w:r>
    </w:p>
    <w:p>
      <w:pPr>
        <w:pStyle w:val="Normal"/>
        <w:jc w:val="both"/>
        <w:rPr>
          <w:rFonts w:ascii="Verdana" w:hAnsi="Verdana" w:cs="Verdana"/>
          <w:color w:val="0000FF"/>
          <w:sz w:val="24"/>
          <w:szCs w:val="24"/>
        </w:rPr>
      </w:pPr>
      <w:r>
        <w:rPr>
          <w:rFonts w:cs="Verdana" w:ascii="Verdana" w:hAnsi="Verdana"/>
          <w:color w:val="0000FF"/>
          <w:sz w:val="24"/>
          <w:szCs w:val="24"/>
        </w:rPr>
        <w:t xml:space="preserve">Kamenárska činnosť v Spišskom Podhradí dosahovala porovnateľné rozmery, aké badať u kamenárov v Spišských Vlachoch. Tá dala týmto dvom mestám výnimočný kamenársky vzhľad námestí, ktorým dominoval miestny travertín, aký nemalo žiadne iné mesto na Spiši a dokonca ani v Uhorsku, keďže travertínový lom na Dreveníku bol ojedinelým zjavom v tomto stredoeurópskom regióne, profitovali z neho obidve mestá. Je to špecifikum, ktoré si treba lepšie povšimnúť. Dokazuje to množstvo kamenárskej práce v Spišskom Podhradí vo viac ako pätnástich stredovekých kamenných vežovitých domov v samotnom Spišskom Podhradí, čo je vzhľadom na veľký počet týchto stavieb nepredstaviteľné, aby na nich pracovali výlučne kamenári zo Spišských Vlách. Tieto vežovité stredoveké domy boli potom v období renesancie a baroka prebudované na mestské domy palácového typu. Travertín dominoval nielen na námestiach, ale aj na honosných nádvoriach mestských domov, ktorými mešťania demonštrovali svoj blahobyt a elegantný vkus. </w:t>
      </w:r>
    </w:p>
    <w:p>
      <w:pPr>
        <w:pStyle w:val="Normal"/>
        <w:jc w:val="both"/>
        <w:rPr/>
      </w:pPr>
      <w:r>
        <w:rPr>
          <w:rFonts w:cs="Verdana" w:ascii="Verdana" w:hAnsi="Verdana"/>
          <w:color w:val="0000FF"/>
          <w:sz w:val="24"/>
          <w:szCs w:val="24"/>
        </w:rPr>
        <w:t>Kamenári boli v meste váženými obyvateľmi. Mali svoje miesto v kostole, v ktorom mali svoje zástavy a viedli osobitné pobožnosti. Prítomnosť kamenosochárov v Spišskom Podhradí je pritom zachytená až do konca 20. storočia. O ich bohatej činnosti svedčia predovšetkým pomníky a sochy vysokej umeleckej kvality na mestskom cintoríne. Výnimočný je pamätník padlých vojakov na Branisku, kde sa odohrala 5.februára 1849 významná bitka medzi honvédmi a cisárskymi vojskami.</w:t>
      </w:r>
    </w:p>
    <w:p>
      <w:pPr>
        <w:pStyle w:val="Normal"/>
        <w:jc w:val="both"/>
        <w:rPr>
          <w:rFonts w:ascii="Verdana" w:hAnsi="Verdana" w:cs="Verdana"/>
          <w:color w:val="0000FF"/>
          <w:sz w:val="24"/>
          <w:szCs w:val="24"/>
        </w:rPr>
      </w:pPr>
      <w:r>
        <w:rPr>
          <w:rFonts w:cs="Verdana" w:ascii="Verdana" w:hAnsi="Verdana"/>
          <w:color w:val="0000FF"/>
          <w:sz w:val="24"/>
          <w:szCs w:val="24"/>
        </w:rPr>
        <w:t>V druhej polovici 19. storočia zaznamenávame v Spišskom Podhradí prítomnosť talianskych kamenárov a ich činnosť. Pochádzali prevažne z oblasti Benátska, t.j. Veneta. Medzi najvýznamnejšie kamenárske talianske rody možno zaradiť rodiny Bevilaqua, Baschiera (miestne nazývaný Baškira) a Pozzi (Pocci).</w:t>
      </w:r>
    </w:p>
    <w:p>
      <w:pPr>
        <w:pStyle w:val="Normal"/>
        <w:jc w:val="both"/>
        <w:rPr>
          <w:rFonts w:ascii="Verdana" w:hAnsi="Verdana" w:cs="Verdana"/>
          <w:color w:val="0000FF"/>
          <w:sz w:val="24"/>
          <w:szCs w:val="24"/>
        </w:rPr>
      </w:pPr>
      <w:r>
        <w:rPr>
          <w:rFonts w:cs="Verdana" w:ascii="Verdana" w:hAnsi="Verdana"/>
          <w:color w:val="0000FF"/>
          <w:sz w:val="24"/>
          <w:szCs w:val="24"/>
        </w:rPr>
        <w:t xml:space="preserve">Významným impulzom pre rozvoj kamenárskej výroby i celkovej potravinárskej a priemyselnej výroby v Spišskom Podhradí bolo otvorenie železničnej stanice a železničnej trate Spišské Vlachy – Spišské Podhradie i jej napojenie na železničnú trať Košice – Bohumín 14. októbra 1894, čím došlo k postupnej zmene z remeselníckej na priemyselnú výrobu. Spišskopodhradská železnica sa stala akciovou spoločnosťou, ktorej akcie vo výške 40 000 zlatých za niekoľko dní vykúpili významné osobnosti mesta. Otvorenie železnice priamo podnietilo rozvoj kamenárskeho priemyslu prostredníctvom miestneho kameňolomu. Už v roku 1895 bol zriadený vápencový kameňolom a tehelňa. </w:t>
      </w:r>
    </w:p>
    <w:p>
      <w:pPr>
        <w:pStyle w:val="Normal"/>
        <w:jc w:val="both"/>
        <w:rPr>
          <w:rFonts w:ascii="Verdana" w:hAnsi="Verdana" w:cs="Verdana"/>
          <w:color w:val="0000FF"/>
          <w:sz w:val="24"/>
          <w:szCs w:val="24"/>
        </w:rPr>
      </w:pPr>
      <w:r>
        <w:rPr>
          <w:rFonts w:cs="Verdana" w:ascii="Verdana" w:hAnsi="Verdana"/>
          <w:color w:val="0000FF"/>
          <w:sz w:val="24"/>
          <w:szCs w:val="24"/>
        </w:rPr>
        <w:t xml:space="preserve">Medzi majiteľov kameňolomu v Spišskom Podhradí patril koncom 19. storočia spišskosobotský kamenár Anton Münnich. Veľa kameňa spotrebovali železiarne v Krompachoch, píše miestny historik Štefan Cisko v dokumente </w:t>
      </w:r>
      <w:r>
        <w:rPr>
          <w:rFonts w:cs="Verdana" w:ascii="Verdana" w:hAnsi="Verdana"/>
          <w:i/>
          <w:color w:val="0000FF"/>
          <w:sz w:val="24"/>
          <w:szCs w:val="24"/>
        </w:rPr>
        <w:t>Spišské Podhradie v minulosti</w:t>
      </w:r>
      <w:r>
        <w:rPr>
          <w:rFonts w:cs="Verdana" w:ascii="Verdana" w:hAnsi="Verdana"/>
          <w:color w:val="0000FF"/>
          <w:sz w:val="24"/>
          <w:szCs w:val="24"/>
        </w:rPr>
        <w:t xml:space="preserve">.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Travertínový lom mal v prvej polovici 20. storočia prenajatý aj Ing. Vendušek z Prahy. Počas jeho pôsobenia sa v rokoch 1927 – 1928 ťažil travertín na výstavbu pomníka Milana Rastislava Štefánika na Bradle. Zo spišskopodhradského kameňolomu sa na jeho výstavbu vyviezlo 92 432 m2 kameňa na 194 vagónoch. Travertín zo Spišského Podhradia sa tiež použil na stavbu Právnickej fakulty Masarykovej univerzity v Brne i Filozofickej fakulty Karlovej univerzity v Prahe. V roku 1931 prebrali kameňolom podnikatelia Vindušek a Bedřich Minař z Košíc, ktorí vyvážali travertín na stavbu parlamentnej budovy do Prahy a aj do zahraničia. Známym vlastníkom kameňolomu Ostrá hura bol židovský obyvateľ mesta Grünapfel. Počas jeho pôsobenia došlo v roku 1938 k významnému archeologickému objavu. V spišskopodhradskom kameňolome objavili jeho robotníci lebku, ktorá je pravdepodobne najstarším známym hominidným pozostatkom v rámci celej Európy. Majiteľ kameňolomu si zrejme uvedomil hodnotu tohto nálezu a uložil ju do trezoru radnice v Spišskej Novej Vsi. Tam zostala aj po tom, čo bol Grünapfel násilne deportovaný spolu s ostatnými židovskými občanmi do koncentračného tábora. Keď sa po skončení druhej svetovej vojny vrátil do Spišského Podhradia, nález si vzal a emigroval do Palestíny. Významný slovenský archeológ Belo Polla vo svojej štúdii uvádza len všeobecne, že nevedno, kedy bola po skončení druhej svetovej vojny odcudzená.</w:t>
      </w:r>
    </w:p>
    <w:p>
      <w:pPr>
        <w:pStyle w:val="Normal"/>
        <w:spacing w:before="0" w:after="160"/>
        <w:rPr>
          <w:rFonts w:ascii="Verdana" w:hAnsi="Verdana" w:cs="Verdana"/>
          <w:color w:val="0000FF"/>
          <w:sz w:val="24"/>
          <w:szCs w:val="24"/>
        </w:rPr>
      </w:pPr>
      <w:r>
        <w:rPr>
          <w:rFonts w:cs="Verdana" w:ascii="Verdana" w:hAnsi="Verdana"/>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40:00Z</dcterms:created>
  <dc:creator>admin</dc:creator>
  <dc:description/>
  <cp:keywords/>
  <dc:language>en-US</dc:language>
  <cp:lastModifiedBy>ntb</cp:lastModifiedBy>
  <dcterms:modified xsi:type="dcterms:W3CDTF">2022-08-22T07:00:00Z</dcterms:modified>
  <cp:revision>3</cp:revision>
  <dc:subject/>
  <dc:title/>
</cp:coreProperties>
</file>